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bitmap delle carte da gioco sono contenute nel file iff 'Carte.iff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cerca questo file e se non lo trova o se il formato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o d� un messaggio di errore ed esce.  Se ci sono piu' file if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 set di carte bisogna rinominare il prescelto dandogli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rte.iff', dopo aver cambiato il nome del file 'Carte.iff' gi�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.iff e' una schermata iff standard e pu� essere modificat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programma di disegno.  Il formato dell'immagine e' 320x256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.  Il programma 'ritaglia' le carte seguendo esattamente i b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arte del file di default; bisogna quindi fare attenzione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tarle neanche di un pixel.  Ogni carta ha una grandezza di 27x41 e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isegnata usando fino a 28 colori.  NON BISOGNA USARE I PRIMI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 DELLA PALETTE; si possono pero' ridefinire tutti gli al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disegnare le carte bisogna tener presente che non c'e' un co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arente; bisogna che ogni pixel del rettangolo asseganto a una 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definito con uno dei 28 colori a disposizione.  Inoltre i colori da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19 sono anche quelli del puntatore del mouse, si pu� modificarl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ndo attenzione che il puntatore resti sempre ben vi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ti i pixel al di fuori di quelli appartenenti alle cart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empiti come si vuole, sempre usando solo i 28 colo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e, oppure lasciati come colore 0.  Si pu� ad esempio diseg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pria 'firma' o logo sulla parte inferiore della scher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magine viene mostrata come schermata iniziale del gi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la corrispondenza tra i semi delle carte francesci con quell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italiane, l'unica cosa importante in questo gioco � che i qu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ono agli ori; cuori, fiori e picche possono essere 'tradott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 disegna un set di carte ovviamente pu� utilizzarlo o distribu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referi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